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44" w:after="144"/>
        <w:ind w:right="96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公益財団法人　大原記念倉敷中央医療機構</w:t>
      </w:r>
    </w:p>
    <w:p>
      <w:pPr>
        <w:pStyle w:val="Normal"/>
        <w:spacing w:lineRule="exact" w:line="320" w:before="144" w:after="144"/>
        <w:ind w:right="96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寄付金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込書</w:t>
      </w:r>
    </w:p>
    <w:p>
      <w:pPr>
        <w:pStyle w:val="Normal"/>
        <w:spacing w:lineRule="atLeast" w:line="120" w:before="144" w:after="144"/>
        <w:jc w:val="left"/>
        <w:rPr/>
      </w:pPr>
      <w:r>
        <w:rPr>
          <w:rFonts w:ascii="ＭＳ Ｐ明朝" w:hAnsi="ＭＳ Ｐ明朝" w:cs="ＭＳ Ｐ明朝" w:eastAsia="ＭＳ Ｐ明朝"/>
          <w:szCs w:val="21"/>
          <w:shd w:fill="D8D8D8" w:val="clear"/>
        </w:rPr>
        <w:t>「</w:t>
      </w:r>
      <w:r>
        <w:rPr>
          <w:rFonts w:ascii="ＭＳ Ｐ明朝" w:hAnsi="ＭＳ Ｐ明朝" w:cs="ＭＳ Ｐ明朝" w:eastAsia="ＭＳ Ｐ明朝"/>
          <w:szCs w:val="21"/>
          <w:shd w:fill="D8D8D8" w:val="clear"/>
        </w:rPr>
        <w:t>救急救命士を対象とした病院前周産期救急シミュレーション講習開催に向けた寄付金」の趣旨を理解し、下記の通り申し込み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2977"/>
      </w:tblGrid>
      <w:tr>
        <w:trPr>
          <w:trHeight w:val="51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書記入日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年　　　　　　　月　　　　　　　日</w:t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名前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又は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・法人名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　</w:t>
            </w:r>
          </w:p>
        </w:tc>
      </w:tr>
      <w:tr>
        <w:trPr>
          <w:trHeight w:val="616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団体様・法人様）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様の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お名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　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ご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電話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（　　　　　　　　）</w:t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可能であれば、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記入ください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報告書メール等をお送りさせて頂きま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寄付を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何で知りました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寄付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 円</w:t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寄付の方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金持参　・　銀行振込</w:t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振込先】 中国銀行　倉敷支店　普通預金</w:t>
            </w:r>
            <w:r>
              <w:rPr>
                <w:rFonts w:eastAsia="ＭＳ Ｐ明朝" w:cs="ＭＳ Ｐ明朝" w:ascii="ＭＳ Ｐ明朝" w:hAnsi="ＭＳ Ｐ明朝"/>
              </w:rPr>
              <w:t>2597601</w:t>
            </w:r>
          </w:p>
          <w:p>
            <w:pPr>
              <w:pStyle w:val="Normal"/>
              <w:ind w:left="1050" w:hanging="94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口座名】 公益財団法人大原記念倉敷中央医療機構　代表理事　浜野　潤</w:t>
            </w:r>
          </w:p>
          <w:p>
            <w:pPr>
              <w:pStyle w:val="Normal"/>
              <w:ind w:left="945" w:firstLine="8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ｻﾞｲ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ｵｵﾊﾗｷﾈﾝｸﾗｼｷﾁﾕｳｵｳｲﾘﾖｳｷｺｳ ﾀﾞｲﾋﾖｳﾘｼﾞ ﾊﾏﾉ ｼﾞﾕﾝ</w:t>
            </w:r>
          </w:p>
        </w:tc>
      </w:tr>
      <w:tr>
        <w:trPr>
          <w:trHeight w:val="6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感謝状の送付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へのお名前掲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42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院広報誌へのお名前掲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院内銘板へのお名前掲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4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  <w:color w:val="00000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</w:rPr>
              <w:t>当院広報誌へインタビューを掲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様のみ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習を希望されます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ご寄付</w:t>
            </w:r>
            <w:r>
              <w:rPr>
                <w:rFonts w:eastAsia="ＭＳ Ｐ明朝" w:cs="ＭＳ Ｐ明朝" w:ascii="ＭＳ Ｐ明朝" w:hAnsi="ＭＳ Ｐ明朝"/>
              </w:rPr>
              <w:t>50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院内施設の見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ご寄付</w:t>
            </w:r>
            <w:r>
              <w:rPr>
                <w:rFonts w:eastAsia="ＭＳ Ｐ明朝" w:cs="ＭＳ Ｐ明朝" w:ascii="ＭＳ Ｐ明朝" w:hAnsi="ＭＳ Ｐ明朝"/>
              </w:rPr>
              <w:t>100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　ご記入いただいた個人情報は、寄付金に係る業務のために利用し、それ以外には使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　ご記入いただいたお名前又は団体名・法人名、ご住所で、領収証を発行、お名前掲載をさせて頂き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※ </w:t>
      </w:r>
      <w:r>
        <w:rPr>
          <w:rFonts w:ascii="ＭＳ Ｐ明朝" w:hAnsi="ＭＳ Ｐ明朝" w:cs="ＭＳ Ｐ明朝" w:eastAsia="ＭＳ Ｐ明朝"/>
          <w:sz w:val="18"/>
          <w:szCs w:val="18"/>
        </w:rPr>
        <w:t>寄付の方法として、銀行振込をご希望の場合は、お申込み者名でお振込み願い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4930</wp:posOffset>
                </wp:positionV>
                <wp:extent cx="5682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5.9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/>
        <w:t>（事務局記入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69570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959"/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56.4pt;mso-wrap-distance-left:7.1pt;mso-wrap-distance-right:0pt;mso-wrap-distance-top:0pt;mso-wrap-distance-bottom:0pt;margin-top:-2.7pt;mso-position-vertical-relative:text;margin-left:1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  <w:gridCol w:w="959"/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907" w:footer="68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07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30:00Z</dcterms:created>
  <dc:creator>倉敷中央病院</dc:creator>
  <dc:description/>
  <cp:keywords/>
  <dc:language>en-US</dc:language>
  <cp:lastModifiedBy/>
  <cp:lastPrinted>2024-07-18T08:38:00Z</cp:lastPrinted>
  <dcterms:modified xsi:type="dcterms:W3CDTF">2024-07-19T04:56:00Z</dcterms:modified>
  <cp:revision>193</cp:revision>
  <dc:subject>寄付金申込書</dc:subject>
  <dc:title>「救急救命士を対象とした病院前周産期救急シミュレーション講習開催に向けた寄付金」申込書</dc:title>
</cp:coreProperties>
</file>